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ЗАХСКИЙ НАЦИОНАЛЬНЫЙ УНИВЕРСИТЕТ ИМ. АЛЬ-ФАРАБИ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Высшая школа Экономики и бизнеса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федра Финансы и учет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kk-KZ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kk-KZ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МЕТОДИЧЕСКИЕ УКАЗАНИЯ ПО ОРГАНИЗАЦИИ СР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 дисциплине Fin 1205 Финанс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</w:rPr>
        <w:t>6В11301- Логистик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бразовательная программа по специальности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«6B04107- Маркетинг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Образовательная программа по специальности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6В04102- Менеджмен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Образовательная программа по специальности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6B04105- Учет и ауди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бразовательная программа по специальности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6B04103- Экономик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лматы 2020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ИДЫ И ФОРМЫ САМОСТОЯТЕЛЬНОЙ РАБОТЫ 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амостоятельная работа студентов – это разнообразные виды деятельности студентов, осуществляемые под руководством, но без непосредственного участия преподавателя во (специально отведенное для этого аудиторное) или внеаудиторное время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о особая форма обучения по заданиям преподавателя, выполнение которых требует активной мыслительной, поисково – исследовательской и аналитической деятельност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тодологическую основу самостоятельной работы студентов составляет деятельностный подход, когда цели обучения ориентированы на формирование умений решать типовые и нетиповые задачи, т. е. на реальные ситуации, где студентам надо проявить знание конкретной дисциплины, использовать внутрипредметные и межпредметные связ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етодически обеспечить самостоятельную работу студентов – значит составить перечень форм и тематику самостоятельных работ, сформулировать цели и задачи каждой из них, разработать инструкции или методические указания, подобрать учебную, справочную, методическую и научную литературу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. Построение самостоятельной работы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вторение пройденного теоре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роение главных вопросов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пределение глубины и содержания знаний по теме, составление тезисов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жнения, решени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 выполняем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обретение умение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вопросов по содержанию лекци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ководство выполнением самостоятельной работы студентов осуществляется в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кущего собеседования и 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ульт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а рецензирования, оценки, корректировки выполняем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змещения письменной работы на платформ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Tea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ведение итогов и т. д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апы и приемы С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бор рекоменд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зучение вопросов плана семинарск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пектирование отдельных вопросов изучаемых 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схем, таблиц на основе текста лекций, основной и дополнитель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изучаемых показателей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. Методы и формы организации самостоятельной работы студ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иды самостоятельной работы студ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ферирование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заданий поисково – исследовательского характ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экономических показ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ворческая работа: составление сх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конспектов выступлений на семина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докладов, сообщений, рефера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I. Методические рекомендации преподавателям к организации самостоятельной работы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 перегружать учащихся творческими задан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Чередовать творческую работу на уроках с заданиями во внеурочное врем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Давать студентам четкий и полный инструкта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ель за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ловия выпол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ъ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ро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разец выпол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уществлять текущий контроль и уч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ценивать, дать рецензию на работу, обобщить уровень усвоения навыков   самостоятельной, творческой работы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График выполнения СР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07"/>
        <w:gridCol w:w="2367"/>
        <w:gridCol w:w="23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а СРС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орма выполнения СР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ки сдачи СРС (учебная неделя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ЭССЕ на одну из те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. Основные проблемы финансовой системы Республики Казахстан и особенности миров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.Роль финансового механизма в системе экономического механизм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Написать ЭССЕ, проверяется на оригинальность текста через программу Etxt. Если меньше 50% работа не оцениваетс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5 недел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ЭССЕ на одну из т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.Сущность финансов хозяйствующих субъектов в соответствии с организационно-правовой фор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.Роль финансов в реализации социальных программ 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.Интерпретировать и обосновывать фискальную политику государства, ее особенности на современном этап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Написать ЭССЕ, проверяется на оригинальность текста через программу Etxt. Если меньше 50% работа не оцениваетс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0 недел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С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ЭССЕ на одну из т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. Система финансовых планов и прогноз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.Роль финансов в повышении конкурентоспособности эконом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.Антиинфляционная политика: необходимость и основные приоритет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Написать ЭССЕ, проверяется на оригинальность текста через программу Etxt. Если меньше 50% работа не оцениваетс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5 неделя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highlight w:val="yellow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 В.Д., Ильясов К.К. Финансы. Учебник для экономических специальностей вузов. –  Алматы:  ФинЭко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ков В.Д. Основы финансов. Учебник. – Алматы –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Ильясов К.К. Кулпыбаев С.К. </w:t>
      </w:r>
      <w:r>
        <w:rPr>
          <w:rFonts w:cs="Times New Roman" w:ascii="Times New Roman" w:hAnsi="Times New Roman"/>
          <w:sz w:val="24"/>
          <w:lang w:val="kk-KZ"/>
        </w:rPr>
        <w:t xml:space="preserve">Қаржы </w:t>
      </w:r>
      <w:r>
        <w:rPr>
          <w:rFonts w:cs="Times New Roman" w:ascii="Times New Roman" w:hAnsi="Times New Roman"/>
          <w:sz w:val="24"/>
        </w:rPr>
        <w:t>Окулык. – Алматы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Финансы. Учебник для вузов. Под ред. М. В. Романовского и др. – М.: Перспектива, «Юнити»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Ли В.Д., Мустафина А.К. Финансы в вопросах и ответах. </w:t>
      </w:r>
      <w:r>
        <w:rPr>
          <w:rFonts w:cs="Times New Roman" w:ascii="Times New Roman" w:hAnsi="Times New Roman"/>
          <w:sz w:val="24"/>
          <w:lang w:val="kk-KZ"/>
        </w:rPr>
        <w:t>Қазақ Университеті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sz w:val="24"/>
        </w:rPr>
        <w:t xml:space="preserve"> 2016 г.</w:t>
      </w:r>
    </w:p>
    <w:p>
      <w:pPr>
        <w:pStyle w:val="Normal"/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 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minfin.gov.k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kase.k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www.zakon.k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nationalbank.kz</w:t>
        </w:r>
      </w:hyperlink>
    </w:p>
    <w:p>
      <w:pPr>
        <w:pStyle w:val="Style21"/>
        <w:numPr>
          <w:ilvl w:val="0"/>
          <w:numId w:val="4"/>
        </w:numPr>
        <w:tabs>
          <w:tab w:val="clear" w:pos="708"/>
          <w:tab w:val="left" w:pos="9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ttp://stat.gov.k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quare721 BT;Segoe Script" w:hAnsi="Square721 BT;Segoe Script" w:cs="Square721 BT;Sego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spacing w:before="5" w:after="0"/>
      <w:ind w:left="24" w:right="14" w:firstLine="516"/>
      <w:jc w:val="both"/>
    </w:pPr>
    <w:rPr>
      <w:rFonts w:ascii="Kz Times New Roman;Times New Roman" w:hAnsi="Kz Times New Roman;Times New Roman" w:cs="Kz Times New Roman;Times New Roman"/>
      <w:bCs/>
      <w:iCs/>
      <w:szCs w:val="20"/>
      <w:lang w:val="kk-K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2:00Z</dcterms:created>
  <dc:creator>admin</dc:creator>
  <dc:description/>
  <cp:keywords/>
  <dc:language>en-US</dc:language>
  <cp:lastModifiedBy>123</cp:lastModifiedBy>
  <dcterms:modified xsi:type="dcterms:W3CDTF">2020-11-09T05:20:00Z</dcterms:modified>
  <cp:revision>28</cp:revision>
  <dc:subject/>
  <dc:title/>
</cp:coreProperties>
</file>